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spacing w:lineRule="auto" w:line="360"/>
        <w:ind w:left="1440" w:hanging="0"/>
        <w:jc w:val="center"/>
        <w:rPr>
          <w:rFonts w:ascii="Arial" w:hAnsi="Arial" w:cs="Arial"/>
          <w:b/>
          <w:b/>
        </w:rPr>
      </w:pPr>
      <w:r>
        <w:rPr>
          <w:rFonts w:cs="Arial" w:ascii="Arial" w:hAnsi="Arial"/>
          <w:b/>
        </w:rPr>
        <w:t>PHASE-I, S.A.S. NAGAR ( MOHALI)</w:t>
      </w:r>
    </w:p>
    <w:p>
      <w:pPr>
        <w:pStyle w:val="Normal"/>
        <w:ind w:left="1440" w:hanging="0"/>
        <w:jc w:val="center"/>
        <w:rPr>
          <w:rFonts w:ascii="Arial" w:hAnsi="Arial" w:cs="Arial"/>
          <w:b/>
          <w:b/>
        </w:rPr>
      </w:pPr>
      <w:r>
        <w:rPr>
          <w:rFonts w:cs="Arial" w:ascii="Arial" w:hAnsi="Arial"/>
          <w:b/>
        </w:rPr>
      </w:r>
    </w:p>
    <w:p>
      <w:pPr>
        <w:pStyle w:val="Normal"/>
        <w:spacing w:lineRule="auto" w:line="720"/>
        <w:ind w:left="-374" w:firstLine="1814"/>
        <w:jc w:val="both"/>
        <w:rPr>
          <w:rFonts w:ascii="Arial" w:hAnsi="Arial" w:cs="Arial"/>
        </w:rPr>
      </w:pPr>
      <w:r>
        <w:rPr>
          <w:rFonts w:eastAsia="Arial" w:cs="Arial" w:ascii="Arial" w:hAnsi="Arial"/>
        </w:rPr>
        <w:t xml:space="preserve"> </w:t>
      </w:r>
      <w:r>
        <w:rPr>
          <w:rFonts w:cs="Arial" w:ascii="Arial" w:hAnsi="Arial"/>
          <w:b/>
          <w:u w:val="single"/>
        </w:rPr>
        <w:t>APPEAL No: 30/2017</w:t>
      </w:r>
      <w:r>
        <w:rPr>
          <w:rFonts w:cs="Arial" w:ascii="Arial" w:hAnsi="Arial"/>
        </w:rPr>
        <w:t xml:space="preserve">       </w:t>
        <w:tab/>
        <w:t xml:space="preserve">          </w:t>
        <w:tab/>
      </w:r>
      <w:r>
        <w:rPr>
          <w:rFonts w:cs="Arial" w:ascii="Arial" w:hAnsi="Arial"/>
          <w:b/>
          <w:u w:val="single"/>
        </w:rPr>
        <w:t>Date of Order: 05/09 / 2017</w:t>
      </w:r>
    </w:p>
    <w:p>
      <w:pPr>
        <w:pStyle w:val="Normal"/>
        <w:ind w:left="-374" w:firstLine="1814"/>
        <w:jc w:val="both"/>
        <w:rPr>
          <w:rFonts w:ascii="Arial" w:hAnsi="Arial" w:cs="Arial"/>
          <w:b/>
          <w:b/>
        </w:rPr>
      </w:pPr>
      <w:r>
        <w:rPr>
          <w:rFonts w:cs="Arial" w:ascii="Arial" w:hAnsi="Arial"/>
          <w:b/>
        </w:rPr>
        <w:t>M/S KING INDUSTRIES,</w:t>
      </w:r>
    </w:p>
    <w:p>
      <w:pPr>
        <w:pStyle w:val="Normal"/>
        <w:ind w:left="-374" w:firstLine="1814"/>
        <w:jc w:val="both"/>
        <w:rPr>
          <w:rFonts w:ascii="Arial" w:hAnsi="Arial" w:cs="Arial"/>
          <w:b/>
          <w:b/>
        </w:rPr>
      </w:pPr>
      <w:r>
        <w:rPr>
          <w:rFonts w:cs="Arial" w:ascii="Arial" w:hAnsi="Arial"/>
          <w:b/>
        </w:rPr>
        <w:t>MEERPUR ROAD,</w:t>
      </w:r>
    </w:p>
    <w:p>
      <w:pPr>
        <w:pStyle w:val="Normal"/>
        <w:ind w:left="-374" w:firstLine="1814"/>
        <w:jc w:val="both"/>
        <w:rPr>
          <w:rFonts w:ascii="Arial" w:hAnsi="Arial" w:cs="Arial"/>
          <w:b/>
          <w:b/>
        </w:rPr>
      </w:pPr>
      <w:r>
        <w:rPr>
          <w:rFonts w:cs="Arial" w:ascii="Arial" w:hAnsi="Arial"/>
          <w:b/>
        </w:rPr>
        <w:t>VILLAGE KALEWAL,</w:t>
      </w:r>
    </w:p>
    <w:p>
      <w:pPr>
        <w:pStyle w:val="Normal"/>
        <w:ind w:left="-374" w:firstLine="1814"/>
        <w:jc w:val="both"/>
        <w:rPr>
          <w:rFonts w:ascii="Arial" w:hAnsi="Arial" w:cs="Arial"/>
          <w:b/>
          <w:b/>
        </w:rPr>
      </w:pPr>
      <w:r>
        <w:rPr>
          <w:rFonts w:cs="Arial" w:ascii="Arial" w:hAnsi="Arial"/>
          <w:b/>
        </w:rPr>
        <w:t>TEHSIL KHAMANO,</w:t>
      </w:r>
    </w:p>
    <w:p>
      <w:pPr>
        <w:pStyle w:val="Normal"/>
        <w:ind w:left="-374" w:firstLine="1814"/>
        <w:jc w:val="both"/>
        <w:rPr>
          <w:rFonts w:ascii="Arial" w:hAnsi="Arial" w:cs="Arial"/>
        </w:rPr>
      </w:pPr>
      <w:r>
        <w:rPr>
          <w:rFonts w:cs="Arial" w:ascii="Arial" w:hAnsi="Arial"/>
          <w:b/>
        </w:rPr>
        <w:t>DISTT. FATEHGARH SAHIB.</w:t>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b/>
          <w:b/>
        </w:rPr>
      </w:pPr>
      <w:r>
        <w:rPr>
          <w:rFonts w:cs="Arial" w:ascii="Arial" w:hAnsi="Arial"/>
          <w:b/>
        </w:rPr>
        <w:t>Account No. K-31-MS-31/0009 H</w:t>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600"/>
        <w:ind w:left="1440" w:hanging="0"/>
        <w:jc w:val="both"/>
        <w:rPr>
          <w:rFonts w:ascii="Arial" w:hAnsi="Arial" w:cs="Arial"/>
        </w:rPr>
      </w:pPr>
      <w:r>
        <w:rPr>
          <w:rFonts w:cs="Arial" w:ascii="Arial" w:hAnsi="Arial"/>
          <w:sz w:val="22"/>
          <w:szCs w:val="22"/>
        </w:rPr>
        <w:t>Sh. Sukhminder Singh, Authorised Representative</w:t>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Ravinder Singh,</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pPr>
      <w:r>
        <w:rPr>
          <w:rFonts w:cs="Arial" w:ascii="Arial" w:hAnsi="Arial"/>
          <w:sz w:val="22"/>
          <w:szCs w:val="22"/>
        </w:rPr>
        <w:t>P.S.P.C.L,, Khanna</w:t>
      </w:r>
    </w:p>
    <w:p>
      <w:pPr>
        <w:pStyle w:val="Normal"/>
        <w:ind w:left="1440" w:hanging="0"/>
        <w:jc w:val="both"/>
        <w:rPr>
          <w:rFonts w:ascii="Arial" w:hAnsi="Arial" w:cs="Arial"/>
        </w:rPr>
      </w:pPr>
      <w:r>
        <w:rPr>
          <w:rFonts w:cs="Arial" w:ascii="Arial" w:hAnsi="Arial"/>
          <w:sz w:val="22"/>
          <w:szCs w:val="22"/>
        </w:rPr>
        <w:t>.</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30/2017 dated 21.06.2017 was filed against order dated 04.05.2017 of the Consumer Grievances Redressal Forum ( CGRF) in case no. CG–37 of 2017 deciding   that the amount charged to the  Petitioner by taking slowness factor as 38% as detected by the Enforcement in its checking dated 28.09.2016  due to wrong connections is correct and recoverable.  SE/Operation Circle, PSPCL Khanna  was also directed to initiate disciplinary action  against the delinquent officer/official who failed to check the connection of the Petitioner as prescribed in Clause-104 of ESIM.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5.09.2017.</w:t>
      </w:r>
    </w:p>
    <w:p>
      <w:pPr>
        <w:pStyle w:val="Normal"/>
        <w:spacing w:lineRule="auto" w:line="480"/>
        <w:ind w:left="1440" w:hanging="0"/>
        <w:jc w:val="both"/>
        <w:rPr>
          <w:rFonts w:ascii="Arial" w:hAnsi="Arial" w:cs="Arial"/>
        </w:rPr>
      </w:pPr>
      <w:r>
        <w:rPr>
          <w:rFonts w:cs="Arial" w:ascii="Arial" w:hAnsi="Arial"/>
        </w:rPr>
        <w:t>3.</w:t>
        <w:tab/>
        <w:tab/>
        <w:t>Sh. Sukhminder Singh, authorised representative attended the court proceedings on behalf of the petitioner.  Er. Ravinder Singh, Addl. Superintending Engineer / Operation Division, PSPCL Khanna  alongwith Er. Ashok Kumar, Asstt.Executive Engineer, Bhari appeared on behalf of the Respondent, Punjab State Power Corporation Limited (PSPCL).</w:t>
      </w:r>
    </w:p>
    <w:p>
      <w:pPr>
        <w:pStyle w:val="Normal"/>
        <w:spacing w:lineRule="auto" w:line="480"/>
        <w:ind w:left="1440" w:hanging="0"/>
        <w:jc w:val="both"/>
        <w:rPr>
          <w:rFonts w:ascii="GurmukhiLys 020" w:hAnsi="GurmukhiLys 020" w:cs="Arial"/>
          <w:i/>
          <w:i/>
        </w:rPr>
      </w:pPr>
      <w:r>
        <w:rPr>
          <w:rFonts w:cs="Arial" w:ascii="Arial" w:hAnsi="Arial"/>
        </w:rPr>
        <w:t>4.</w:t>
        <w:tab/>
        <w:tab/>
        <w:t xml:space="preserve">Sh. Sukhminder Singh, the Petitioner’s authorized representative stated that the Petitioner is having an MS category Electricity Connection bearing Account No:  K-31 MS 31/0009 H  with sanctioned load of 60.890  KW, operating under Operation Division, Khanna.  The bills raised by the PSPCL on the basis of measured consumption were being paid in time.  The connection of the Petitioner was checked at site by the Addl. S.E. / Enforcement, Khanna on 28.09.2016  vide Enforcement Checking Register (ECR) No: 07/3732, wherein it was reported that the meter was running  slow by 38% when checked with  LT ERS (Electronic Reference Standard ) meter.   The reasons of slowness have been mentioned as wrong connection of secondary wires of CT of Red  ( ‘R’) and Blue (‘B’) phase. The accuracy of the Meter  was checked again  after making correct connections and accuracy of the Meter was found  within limits.  The DDL of the meter could not be taken at site and the meter was replaced on 15.11.2016   and tested in M.E. Lab.  On 06.12.2016, where the accuracy of the Meter was declared within limits. </w:t>
      </w:r>
    </w:p>
    <w:p>
      <w:pPr>
        <w:pStyle w:val="Normal"/>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ab/>
        <w:tab/>
        <w:t>Accordingly based on the above checking report of Addl. S.E. / Enforcement, Khanna, the AEE, Bahri Sub-Division overhauled the account  of the Petitioner for the period 08.02.2014 (Date of connection) to 28.09.2016 ( approx. 32 months) for alleged slowness of  Meter by 38% and issued  supplementary bill-cum-notice dated 17.11.2016 with due date as 28.11.2016  asking the Petitioner to deposit Rs.  2,71,225/-. The demand   raised for a period of about 32 months,  with slowness of 38% was against the rules and unjustified. Therefore, the Petitioner approached the Forum  for review of disputed amount.  However, the CGRF did not consider the genuine pleadings of the Petitioner for overhauling of account as per instructions  and decided that the amount charged by the Respondent is correct and recoverable. The Forum also ignored the clear provisions of overhauling of accounts for a maximum period of six months as provided in the Regulation 21.5 of the Supply Code-2014.  The Petitioner is not satisfied with the decision of the Forum,  hence, the appeal is being filed before the court of Ombudsman.</w:t>
      </w:r>
    </w:p>
    <w:p>
      <w:pPr>
        <w:pStyle w:val="Normal"/>
        <w:spacing w:lineRule="auto" w:line="480"/>
        <w:ind w:left="1440" w:hanging="0"/>
        <w:jc w:val="both"/>
        <w:rPr>
          <w:rFonts w:ascii="Arial" w:hAnsi="Arial" w:cs="Arial"/>
        </w:rPr>
      </w:pPr>
      <w:r>
        <w:rPr>
          <w:rFonts w:cs="Arial" w:ascii="Arial" w:hAnsi="Arial"/>
        </w:rPr>
        <w:tab/>
        <w:tab/>
        <w:t xml:space="preserve">He further submitted that the Meter was accurate and   recording correct readings from 02/2014  to     09/2016 ( disputed period) and afterwards. The measured consumption, keeping in view the load used and production in the factory was also correct and as such, the bills raised for this period, were paid accordingly. At the time of checking, all the parameters as per display of the meter were in order.  The voltage on ‘R’ ‘Y’ &amp; ‘B’  phases was recorded as 232V, 231V &amp; 232 V respectively.  Similarly, the current was measured by the Addl. SE/Enforcement as 40.71A, 33.65A &amp; 44.09A on ‘R’, ‘Y’ and ‘B’ phases respectively.  However, the meter was reported slow by 38% when checked with LT ERS meter. </w:t>
      </w:r>
    </w:p>
    <w:p>
      <w:pPr>
        <w:pStyle w:val="Normal"/>
        <w:spacing w:lineRule="auto" w:line="480"/>
        <w:ind w:left="1440" w:hanging="0"/>
        <w:jc w:val="both"/>
        <w:rPr>
          <w:rFonts w:ascii="Arial" w:hAnsi="Arial" w:cs="Arial"/>
        </w:rPr>
      </w:pPr>
      <w:r>
        <w:rPr>
          <w:rFonts w:cs="Arial" w:ascii="Arial" w:hAnsi="Arial"/>
        </w:rPr>
        <w:tab/>
        <w:tab/>
        <w:t xml:space="preserve">He contested that the disputed Meter was  of L&amp;T make and due to in-built features of the ‘L&amp;T Make’ Meter, the internal accuracy/recorded consumption was not effected by the wrong connections.  The DDL of the Meter was not taken at site and there is no evidence to suggest that internal accuracy/recording of consumption from the Meter was effected with wrong connections, as  all the parameters i.e. Voltage, Current and Power Factor were normal.   Thus, overhauling  of the account was not required at all.  If the respondent had any doubt about the effect of wrong connections on the consumption of the meter, then clarification from the L&amp;T could have been obtained before overhauling, the account of the Petitioner. </w:t>
        <w:tab/>
        <w:tab/>
        <w:t xml:space="preserve"> </w:t>
      </w:r>
    </w:p>
    <w:p>
      <w:pPr>
        <w:pStyle w:val="Normal"/>
        <w:spacing w:lineRule="auto" w:line="480"/>
        <w:ind w:left="1440" w:hanging="0"/>
        <w:jc w:val="both"/>
        <w:rPr>
          <w:rFonts w:ascii="Arial" w:hAnsi="Arial" w:cs="Arial"/>
        </w:rPr>
      </w:pPr>
      <w:r>
        <w:rPr>
          <w:rFonts w:cs="Arial" w:ascii="Arial" w:hAnsi="Arial"/>
        </w:rPr>
        <w:tab/>
        <w:tab/>
        <w:t xml:space="preserve">He argued that after coming into force of Electricity Act (EA)-2003 and Supply Code, every penal action on the consumer should be supported by the Rules and Regulations because it is the consumer who has to bear the liability and thus   has   every    right   to know under which Regulation, he is being penalized. The Chief Engineer/Commercial vide CC No. 53/2013 &amp; CC No. 59/2014 has issued instructions ( on the basis of order dated 26.09.2013 passed by Hon’ble Punjab &amp; Haryana High Court, in CWP No. 10644 of 2010) that while initiating proceedings against any consumer, the competent authority of PSPCL must quote the relevant Regulations of the Supply Code or any other Regulations framed by the competent authority under the EA-2003.  These instructions have again been re-iterated vide CC No. 30/2015 dated 05.08.2015 for strict compliance as  PSERC has taken serious view of non-compliance of these instructions. The notice of Rs. 2,71,225/- was issued to the Petitioner by the concerned office without  mentioning any Rule/Regulations of Supply Code under which it has been raised.  Thus, the notice of demand is liable to  be quashed being illegal i.e. without supported by any Rule/Regulation of Supply Code or EA-2003.  </w:t>
      </w:r>
    </w:p>
    <w:p>
      <w:pPr>
        <w:pStyle w:val="Normal"/>
        <w:spacing w:lineRule="auto" w:line="480"/>
        <w:ind w:left="1440" w:hanging="0"/>
        <w:jc w:val="both"/>
        <w:rPr>
          <w:rFonts w:ascii="Arial" w:hAnsi="Arial" w:cs="Arial"/>
        </w:rPr>
      </w:pPr>
      <w:r>
        <w:rPr>
          <w:rFonts w:cs="Arial" w:ascii="Arial" w:hAnsi="Arial"/>
        </w:rPr>
        <w:tab/>
        <w:tab/>
        <w:t xml:space="preserve">Further he mentioned that that the account against inaccurate meter can be overhauled as prescribed in Regulation 21.5.1 of the Supply Code-2014, which is reproduced below:- </w:t>
      </w:r>
    </w:p>
    <w:p>
      <w:pPr>
        <w:pStyle w:val="Normal"/>
        <w:spacing w:lineRule="auto" w:line="480"/>
        <w:ind w:left="720" w:firstLine="720"/>
        <w:jc w:val="both"/>
        <w:rPr/>
      </w:pPr>
      <w:r>
        <w:rPr>
          <w:rFonts w:cs="Arial" w:ascii="Arial" w:hAnsi="Arial"/>
          <w:b/>
          <w:i/>
          <w:u w:val="single"/>
        </w:rPr>
        <w:t>21.5.1</w:t>
      </w:r>
      <w:r>
        <w:rPr>
          <w:rFonts w:cs="Arial" w:ascii="Arial" w:hAnsi="Arial"/>
          <w:b/>
          <w:i/>
        </w:rPr>
        <w:tab/>
      </w:r>
      <w:r>
        <w:rPr>
          <w:rFonts w:cs="Arial" w:ascii="Arial" w:hAnsi="Arial"/>
          <w:i/>
        </w:rPr>
        <w:tab/>
        <w:t>“</w:t>
      </w:r>
      <w:r>
        <w:rPr>
          <w:rFonts w:cs="Arial" w:ascii="Arial" w:hAnsi="Arial"/>
          <w:b/>
          <w:i/>
          <w:u w:val="single"/>
        </w:rPr>
        <w:t>Inaccurate Meters:</w:t>
      </w:r>
    </w:p>
    <w:p>
      <w:pPr>
        <w:pStyle w:val="Normal"/>
        <w:spacing w:lineRule="auto" w:line="480"/>
        <w:ind w:left="1440" w:hanging="810"/>
        <w:jc w:val="both"/>
        <w:rPr>
          <w:rFonts w:ascii="Arial" w:hAnsi="Arial" w:cs="Arial"/>
          <w:i/>
          <w:i/>
        </w:rPr>
      </w:pPr>
      <w:r>
        <w:rPr>
          <w:rFonts w:cs="Arial" w:ascii="Arial" w:hAnsi="Arial"/>
          <w:i/>
        </w:rPr>
        <w:tab/>
        <w:t xml:space="preserve">If a consumer meter on testing is found to be beyond the limits of accuracy as prescribed hereunder, the </w:t>
        <w:tab/>
        <w:t>account of the consumer shall be overhauled and the electricity charges for all categories of consumers shall be computed in accordance with the said test results for a  period not exceeding six months immediately preceding the:-</w:t>
      </w:r>
    </w:p>
    <w:p>
      <w:pPr>
        <w:pStyle w:val="Normal"/>
        <w:numPr>
          <w:ilvl w:val="0"/>
          <w:numId w:val="5"/>
        </w:numPr>
        <w:spacing w:lineRule="auto" w:line="360"/>
        <w:ind w:left="2160" w:hanging="720"/>
        <w:jc w:val="both"/>
        <w:rPr>
          <w:rFonts w:ascii="Arial" w:hAnsi="Arial" w:cs="Arial"/>
          <w:i/>
          <w:i/>
        </w:rPr>
      </w:pPr>
      <w:r>
        <w:rPr>
          <w:rFonts w:cs="Arial" w:ascii="Arial" w:hAnsi="Arial"/>
          <w:i/>
        </w:rPr>
        <w:t xml:space="preserve">date of test in case the meter has been tested at site to the satisfaction of the consumer or replacement of inaccurate meter whichever is later; </w:t>
        <w:tab/>
        <w:t xml:space="preserve"> </w:t>
      </w:r>
    </w:p>
    <w:p>
      <w:pPr>
        <w:pStyle w:val="Normal"/>
        <w:spacing w:lineRule="auto" w:line="360"/>
        <w:ind w:left="1800" w:firstLine="360"/>
        <w:jc w:val="both"/>
        <w:rPr>
          <w:rFonts w:ascii="Arial" w:hAnsi="Arial" w:cs="Arial"/>
          <w:i/>
          <w:i/>
        </w:rPr>
      </w:pPr>
      <w:r>
        <w:rPr>
          <w:rFonts w:cs="Arial" w:ascii="Arial" w:hAnsi="Arial"/>
          <w:i/>
        </w:rPr>
        <w:t>OR</w:t>
      </w:r>
    </w:p>
    <w:p>
      <w:pPr>
        <w:pStyle w:val="Normal"/>
        <w:numPr>
          <w:ilvl w:val="0"/>
          <w:numId w:val="3"/>
        </w:numPr>
        <w:spacing w:lineRule="auto" w:line="480"/>
        <w:jc w:val="both"/>
        <w:rPr>
          <w:rFonts w:ascii="Arial" w:hAnsi="Arial" w:cs="Arial"/>
        </w:rPr>
      </w:pPr>
      <w:r>
        <w:rPr>
          <w:rFonts w:cs="Arial" w:ascii="Arial" w:hAnsi="Arial"/>
          <w:i/>
        </w:rPr>
        <w:t xml:space="preserve">date the defective meter is removed for testing in the Lab of the distribution Licensee”. </w:t>
      </w:r>
    </w:p>
    <w:p>
      <w:pPr>
        <w:pStyle w:val="Normal"/>
        <w:spacing w:lineRule="auto" w:line="480"/>
        <w:ind w:left="1440" w:hanging="0"/>
        <w:jc w:val="both"/>
        <w:rPr/>
      </w:pPr>
      <w:r>
        <w:rPr>
          <w:rFonts w:cs="Arial" w:ascii="Arial" w:hAnsi="Arial"/>
        </w:rPr>
        <w:t xml:space="preserve">However, the accuracy of the Meter was tested at site and it was alleged to be slow by 38%.  The reasons of slowness as alleged in the report was wrong connections of CTs.  If it is presumed the recording of consumption from the meter was effected with wrong connections of secondary wires of CT, even then in every case of inaccurate meter and where slowness is determined on testing, the overhauling can be done only for maximum period of six months, as provided in the Regulation.  If there is any other instructions/Rule to overhaul the account for such a long period of 32 months, then the same should be mentioned by the Respondent. </w:t>
      </w:r>
    </w:p>
    <w:p>
      <w:pPr>
        <w:pStyle w:val="Normal"/>
        <w:spacing w:lineRule="auto" w:line="480"/>
        <w:ind w:left="1440" w:hanging="0"/>
        <w:jc w:val="both"/>
        <w:rPr>
          <w:rFonts w:ascii="Arial" w:hAnsi="Arial" w:cs="Arial"/>
        </w:rPr>
      </w:pPr>
      <w:r>
        <w:rPr>
          <w:rFonts w:cs="Arial" w:ascii="Arial" w:hAnsi="Arial"/>
        </w:rPr>
        <w:tab/>
        <w:tab/>
        <w:t>He  contended that in the Note given below under Regulation No. 21.5.1  of the  Supply Code-2014 , it  has  especially been mentioned that only in case of wrong Multiplying Factor (MF), the account can be overhauled for the period, the mistake continued.  In all other cases of inaccurate Meter ( due to any reason), the overhauling can be done only for maximum period of six months.  It is also mentioned here that in the case of Petitioner, the connection was checked on 28.09.2016 i.e. after coming into force of Supply Code-2014, as such Regulation 21.5.1 of Supply Code-2014 is squarely applicable  ( which prescribes the period of overhauling for a maximum period of six months only).   Moreover, the monthly readings of the Meter  are recorded by competent official of PSPCL and he is supposed to report the defect in the Meter (if any), whereupon the department is to ensure the replacement of Meter within prescribed  time. However, there is also instruction No. 104 of Electricity Supply Instructions Manual (ESIM)  for checking of every MS connection on regular basis is prescribed.  In such a situation, if the  connection is not checked as per instructions, then the fault lies on the part of concerned officials.</w:t>
      </w:r>
    </w:p>
    <w:p>
      <w:pPr>
        <w:pStyle w:val="Normal"/>
        <w:spacing w:lineRule="auto" w:line="480"/>
        <w:ind w:left="1440" w:hanging="0"/>
        <w:jc w:val="both"/>
        <w:rPr>
          <w:rFonts w:ascii="Arial" w:hAnsi="Arial" w:cs="Arial"/>
        </w:rPr>
      </w:pPr>
      <w:r>
        <w:rPr>
          <w:rFonts w:cs="Arial" w:ascii="Arial" w:hAnsi="Arial"/>
        </w:rPr>
        <w:tab/>
        <w:tab/>
        <w:t xml:space="preserve">He further stated that the Forum was convinced  with the  submission of the  Petitioner that the officials of PSPCL has committed lapses and directed SE/Operation, Khanna Circle to initiate disciplinary action  against the delinquents  but surprising did not reduce the period of overhauling   of account to maximum six months as provided in the Supply Code-2014. The Respondents admitted that “ in case of L&amp;T Make Meter, the internal recording of consumption from the Meter is not effected, if the CT’s wires are reversed”.   The Forum has mentioned this admission of the Respondent in its judgement but failed to give weightage  and surprisingly decided the case just comparing the consumption before and after the replacement of Meter and by not properly interpreting/discussing Regulation 21.5.1 of the Supply Code-2014.  He argued that  firstly internal recording of consumption from the Meter is not effected, if the CT wires of two phases are reversed.  Secondly, in case of in-accurate Meter (where slowness is determined on testing, the period of overhauling can not exceed six months in any of the case (s) mentioned in this Regulation.   He has referred to the similar  Appeal case No. 04/2016 of Sh. Mandeep Singh, wherein the Court of Ombudsman vide its order dated 10.05.2016 has restricted the period of overhauling to six months.  Similarly, in the case  of Anmol Saluja and many other cases, the period of overhauling against in-accurate metering equipment, was reduced to six months, in view of Regulation 21.5.1 of the Supply Code-2014. In the end, he has requested to set aside the decision of the Forum which is  absolutely wrong,  non-speaking and biased and may kindly order the overhauling of account for a maximum period of six months ( if required), as provided in Regulation 21.5.1 of the Supply Code-2014, keeping in view the principles of natural justice and fairness. </w:t>
      </w:r>
    </w:p>
    <w:p>
      <w:pPr>
        <w:pStyle w:val="Normal"/>
        <w:spacing w:lineRule="auto" w:line="480"/>
        <w:ind w:left="1350" w:hanging="0"/>
        <w:jc w:val="both"/>
        <w:rPr/>
      </w:pPr>
      <w:r>
        <w:rPr>
          <w:rFonts w:cs="Arial" w:ascii="Arial" w:hAnsi="Arial"/>
        </w:rPr>
        <w:t>5.</w:t>
        <w:tab/>
        <w:tab/>
        <w:t>Er. Ravinder Singh, Addl. Superintending Engineer, representing the respondents submitted that the Petitioner  is having MS category connection bearing Account No. K-31-MS-310009H with sanctioned load of 60.890 KW/67.660 KVA under Sub-Division, Bhari, Division, Khanna.  The consumer’s connection was checked by Sr. Xen Enforcement, PSPCL, Khanna  vide ECR No: 07/3732  on 28.09.2016 and reported that due to wrong connections of CT’s, the meter was running slow.  Meter was checked with LT ERS Meter and was recording 38% less consumption.  The checking officer further stated as under:-</w:t>
      </w:r>
    </w:p>
    <w:p>
      <w:pPr>
        <w:pStyle w:val="Normal"/>
        <w:spacing w:lineRule="auto" w:line="480"/>
        <w:ind w:left="2160" w:hanging="810"/>
        <w:jc w:val="both"/>
        <w:rPr>
          <w:rFonts w:ascii="Arial" w:hAnsi="Arial" w:cs="Arial"/>
        </w:rPr>
      </w:pPr>
      <w:r>
        <w:rPr>
          <w:rFonts w:cs="Arial" w:ascii="Arial" w:hAnsi="Arial"/>
        </w:rPr>
        <w:tab/>
        <w:t>“</w:t>
      </w:r>
      <w:r>
        <w:rPr>
          <w:rFonts w:cs="GurmukhiLys 020" w:ascii="GurmukhiLys 020" w:hAnsi="GurmukhiLys 020"/>
        </w:rPr>
        <w:t>whNo dh NowhBb pbke ftZu nko c/i dh g[NA?;b sK mhe fdZsh rJh j? gqzs{ nko c/i d/ ;hNh NowhBbK ftZu ph c/i d/ ;hNh dhnK ;?ezvoh skoK d/ e[B?e;B ehs/ rJ/ jB .  fJ;/ soKQ ph c/i s/ ghNh NowhBb ftuZ g[N?A;b sK mhe fdZsh rJh j? gqzs{ ph c/i d/ ;hNh NowhBbK ftZu nko c/i d/ ;hNh dhnK ;?ezvoh d/ e{B?;eB ehs/ j'J/ jB .  fJ; T[gozs whNo d/ e{B?e;B mhe eotkJ/ rJ/ ns/ whNo dk vkfJb N?;N ehsk frnk  i' ;hwK nzdo gkfJnk””.</w:t>
      </w:r>
    </w:p>
    <w:p>
      <w:pPr>
        <w:pStyle w:val="Normal"/>
        <w:spacing w:lineRule="auto" w:line="480"/>
        <w:ind w:left="1350" w:hanging="0"/>
        <w:jc w:val="both"/>
        <w:rPr/>
      </w:pPr>
      <w:r>
        <w:rPr>
          <w:rFonts w:cs="Arial" w:ascii="Arial" w:hAnsi="Arial"/>
        </w:rPr>
        <w:t>Therefore based on the report of Sr. Xen/Enforcement, Khanna, AEE, Bhari Sub-Division overhauled the account of the Petitioner from 08.02.2014 to 28.09.2016 and issued supplementary bill dated 17.11.2016 payable by 28.11.2016 directing the Petitioner to deposit an amount of Rs. 2,71,225/. But the  Petitioner didn’t agree with the amount charged to him and filed his case in the CGRF against the disputed amount.  The dispute case relates to charging of amount for about 32 months due to slowness of meter as checked by the Addl. SE/Enforcement on 28.09.2016 and the reason of slowness has been stated to be wrong connections of CT’s of  “Red’ and ‘Blue’ phase.  It is correct that in case of L&amp;T Make Meter, the internal recording of consumption is not effected if the secondary wires of  CT  are reversed.  However, in this case, as it is evident on checking of Addl. SE/Enforcement, dated 28.09.2016, association of ‘Red’ and ‘Blue’ phase was found interchanged. Therefore, the Meter was recording less consumption. .</w:t>
      </w:r>
    </w:p>
    <w:p>
      <w:pPr>
        <w:pStyle w:val="Normal"/>
        <w:spacing w:lineRule="auto" w:line="480"/>
        <w:ind w:left="1350" w:hanging="0"/>
        <w:jc w:val="both"/>
        <w:rPr>
          <w:rFonts w:ascii="Arial" w:hAnsi="Arial" w:cs="Arial"/>
        </w:rPr>
      </w:pPr>
      <w:r>
        <w:rPr>
          <w:rFonts w:cs="Arial" w:ascii="Arial" w:hAnsi="Arial"/>
        </w:rPr>
        <w:tab/>
        <w:tab/>
        <w:t xml:space="preserve">He further contended that it is also evident from consumption data that less consumption was recorded from the date of release  of connection to the date of checking by the Enforcement and the amount charged is correct and recoverable from the Petitioner. In the present case, there was no inherent defect in the Metering equipment .  Rather the slowness of meter by 38% was due to wrong connections of CT’s.  As such, an amount of Rs. 3,04,429/- is to be recoverable from the Petitioner against Rs. 2,71,225/- originally charged to the Petitioner against wrong connection.  Earlier, the calculation of the amount was made with KWh consumption.  However, the calculation was required to be done on KVAh consumption  basis which was  now done on KVAh basis and the amount chargeable is worked out as Rs. 3,04,429/-. It has also been stated that on  scrutinizing  the consumption data of the Petitioner’s Meter that the wrong connections were made from the  date of connection as after correcting the connections on 28.09.2016, the consumption and Maximum Demand of the Petitioner has increased significantly.  The Forum studied the  consumption pattern of the Petitioner as supplied by the Respondent and noted that the Petitioner has consumed 70402 KVAh units from the date of connection i.e. 08.02.2014 to the date of checking i.e. 28.09.2016 and monthly average for the same works out as 2200 units approximately.  However, the Petitioner has consumed 8507 KVAh units,  as final reading when the meter was replaced on 15.11.2016 was 80843 KVAH minus reading upto which the Petitioner was charged upto 28.09.2016 ( date of checking)  was 72336 KVAH.  Further, the Petitioner has consumed 29473 KVAh units (reading as on 29.04.2017 as 29797 KVAH minus initial reading at which, the meter was installed  on 15.11.2016 as  324 KVAH).  So the  total consumption of the Petitioner from 15.11.2016 to 29.04.2017  is worked out as 37980  KVAh units ( 8507 plus 29473 units ) and monthly average  for this period is worked out as 5425 KVAh units.  Further during the period 08.02.2014 to 28.09.2016, the  Maximum Demand of the Petitioner’s connection was recorded  between  9.46 KVA to 18.12 KVA which was significantly increased and recorded between 27.61 KVA to 33.88 KVA during the period 28.09.2016 to 17.03.2017.  So, it is very clear from the Maximum Demand and consumption data of the Petitioner that the Meter of the Petitioner was recording less consumption due to wrong connections from the date of installation ( i.e. 08.02.2014) to date of checking ( i.e. 28.09.2016) which was 2200 KVAh units per month against 5425 KVAh units per month recorded after the removal of defect on 28.09.2016.  In view of the above discussions, Forum came to the unanimous conclusion that the amount charged to the petitioner by taking slowness factor as 38% as detected by the Enforcement in its checking dated 28.09.2016 due to wrong connections is correct and recoverable.   In the end, he prayed to dismiss the appeal of the petitioner.   </w:t>
      </w:r>
    </w:p>
    <w:p>
      <w:pPr>
        <w:pStyle w:val="Normal"/>
        <w:spacing w:lineRule="auto" w:line="480"/>
        <w:ind w:left="1350" w:hanging="1350"/>
        <w:jc w:val="both"/>
        <w:rPr/>
      </w:pPr>
      <w:r>
        <w:rPr>
          <w:rFonts w:cs="Arial" w:ascii="Arial" w:hAnsi="Arial"/>
        </w:rPr>
        <w:tab/>
        <w:tab/>
        <w:t>6.</w:t>
        <w:tab/>
        <w:tab/>
        <w:t>The relevant facts of the case are that the Petitioner’s connection with sanctioned load of 60.890KW, was checked vide ECR No. 07/3732 on 28.09.2016 by Addl. S.E / Enforcement PSPCL, Khanna in view of checking done by “OP” Sub Division vide LCR No. 10 / 180 dated 24.08.2016 and who reported that the meter was running slow by 38% when checked with LT ERS meter.  The Enforcement attributed the slowness to wrong connections of secondary wires of CT’s of Red and Blue Phase.  The accuracy of the meter was again checked after making correct connections and found within limits.  DDL of the meter was not taken at site.  The meter was replaced on 15.11.2016 and tested in ME Lab on 06.12.2016 and accuracy was reported within limits.  Based on the report of Addl. S.E./ Enforcement, the account of the Petitioner was overhauled for the period from 08.02.2014 (Date of connection) to 28.09.2016 ( 32 months) with slowness factor of 38% and supplementary Bill-cum-Notice date 17.11.2016 for Rs. 2,71,225/- was issued which was revised to Rs. 3,04,429/-.  The Petitioner considered the demand raised as unjustified and approached the CGRF (Forum) which decided on dated 04.05.2017 that the amount raised is correct and recoverable.</w:t>
      </w:r>
    </w:p>
    <w:p>
      <w:pPr>
        <w:pStyle w:val="Normal"/>
        <w:spacing w:lineRule="auto" w:line="480"/>
        <w:ind w:left="1260" w:hanging="540"/>
        <w:jc w:val="both"/>
        <w:rPr/>
      </w:pPr>
      <w:r>
        <w:rPr>
          <w:rFonts w:cs="Arial" w:ascii="Arial" w:hAnsi="Arial"/>
        </w:rPr>
        <w:tab/>
        <w:tab/>
        <w:tab/>
        <w:t>The authorized representative of the Petitioner argued that the meter was accurate and recording correct readings from 02/2014 till checking by the Enforcement in 09/2016 and afterwards.  The measured consumption was also correct considering the load used and production in the factory and bills raised for this period were paid accordingly.  At the time of checking, all the parameters as per display of the meter were in order.  The voltage on ‘Red’, ‘Yellow’ and ‘Blue’  phases was recorded as 232V, 231V and 232V respectively.  Similarly, current was measured by Enforcement as 40.71A, 33.65A and 40.09V on ‘Red, ‘Yellow’ and ‘Blue’ phases respectively.  However, the meter was reported slow by 38% when checked with LT ERS meter.  He further contended that the disputed meter was of L&amp;T Make and due to inbuilt features of the L&amp;T Make meters, the internal accuracy /recording of consumption is not effected with wrong connections as all the parameters i.e. Voltage, Current and Power Factor were normal.  The DDL of the meter was not taken at site and there is no evidence to suggest that internal accuracy / recording of consumption from the meter was affected due to wrong connections as all the three parameters were normal.  He pleaded that overhauling of account was not required at all and if it was to be done considering it a case of inaccurate meter, it should have been done for a maximum period of six months as per Regulation 21.5.1 of Supply Code-2014.  Besides, notice of amount raised for Rs. 2,71,225/- was issued without mentioning any regulation as required under extant instructions  contained in Electricity Act-2003 &amp; Supply Code-2014 particularly instructions circulated vie CC No. 53/2013, 59/2014 and 30/2015 dated 05.08.2015 and also as per decision of Hon’ble Punjab &amp; Haryana High Court in CWP No. 10844 of 2010.  He also pin-pointed the failure of the officials of the Respondent for not checking MS connection on regular basis as required under ESIM 104.  He prayed to set aside the order of the Forum which is wrong and to allow the Appeal.</w:t>
      </w:r>
    </w:p>
    <w:p>
      <w:pPr>
        <w:pStyle w:val="Normal"/>
        <w:spacing w:lineRule="auto" w:line="480"/>
        <w:ind w:left="1260" w:hanging="1260"/>
        <w:jc w:val="both"/>
        <w:rPr/>
      </w:pPr>
      <w:r>
        <w:rPr>
          <w:rFonts w:cs="Arial" w:ascii="Arial" w:hAnsi="Arial"/>
        </w:rPr>
        <w:tab/>
        <w:tab/>
        <w:tab/>
        <w:t xml:space="preserve"> Shri Ravinder Singh, Addl. S.E. PSPCL, Khanna, representing the Respondent, stated during the course of hearing that the connection of the Petitioner was checked by the Addl. S.E./ Enforcement, PSPCL, Khanna after a reference to this effect was made on 24.08.2016.  He admitted that it was correct that in the case of L&amp;T Make Meter, the internal recording of consumption is not affected if CT Secondary Wires are reversed.  However, in the present case, as it is evident on checking dated 28.09.2016 by the  Enforcement, association of ‘Red’ and ‘Blue’ Phases were found interchanged which contributed to less recording of consumption.  He contended that the Petitioner consumed 70402KVAh units from release of connection on 08.02.2014 to date of checking i.e. 28.09.2016 giving monthly average of 2200 units approximately.  However, the Petitioner has consumed 8507KVAh units (80843 – 72336) in view of final reading as per Meter replaced on 28.09.2016.  On the other hand, monthly average from 28.09.2016 to 29.04.2017 was worked out to 5425KVAh units.  The representative of the Respondent also stated that Maximum Demand Data recorded during 08.02.2014 to 28.09.2016 was ranged between 9.46KVA to 18.12KVA while the same increased significantly between 27.61KVA to 33.88KVA during the period 28.09.2016 to 13.07.2017.  It was thus clear from Maximum Demand and consumption data that the meter was recording less consumption due to wrong connection from the date of installation ( 08.02.2014) to the date of checking ( 28.09.2016) average of which was 2200KVAh units per month against 6425KVAh units per month after removal of defect in the meter on 28.09.2016.  He prayed to dismiss the appeal as the amount charged to the Petitioner is correct and as per electricity consumed by him.</w:t>
      </w:r>
    </w:p>
    <w:p>
      <w:pPr>
        <w:pStyle w:val="Normal"/>
        <w:spacing w:lineRule="auto" w:line="480"/>
        <w:ind w:left="1260" w:hanging="1260"/>
        <w:jc w:val="both"/>
        <w:rPr/>
      </w:pPr>
      <w:r>
        <w:rPr>
          <w:rFonts w:cs="Arial" w:ascii="Arial" w:hAnsi="Arial"/>
        </w:rPr>
        <w:tab/>
        <w:tab/>
        <w:tab/>
        <w:t>I have gone through the written submissions made in the Petition, written reply of the Respondents, oral arguments of the authorized representative of the Petitioner and representative of the Respondents – PSPCL as well as other material brought on record.  The issue requiring adjudication is whether overhauling the account of the Petitioner due to slowness of meter from the date of installation to the date of removal of defect is as per  applicable regulations?</w:t>
      </w:r>
    </w:p>
    <w:p>
      <w:pPr>
        <w:pStyle w:val="Normal"/>
        <w:spacing w:lineRule="auto" w:line="480"/>
        <w:ind w:left="1260" w:hanging="1260"/>
        <w:jc w:val="both"/>
        <w:rPr/>
      </w:pPr>
      <w:r>
        <w:rPr>
          <w:rFonts w:cs="Arial" w:ascii="Arial" w:hAnsi="Arial"/>
        </w:rPr>
        <w:tab/>
        <w:tab/>
        <w:tab/>
        <w:t>The dispute arose when the connection of the Petitioner was checked by the Addl. S.E./Enforcement, PSPCL, Khanna vide Enforcement Checking Register (ECR) No. 07/3732 dated 28.09.2016 on a reference dated 24.08.2016 by the Addl. S.E. / “OP”, PSPCL, Khanna.  The Enforcement reported as under:-</w:t>
      </w:r>
    </w:p>
    <w:p>
      <w:pPr>
        <w:pStyle w:val="ListParagraph"/>
        <w:spacing w:lineRule="auto" w:line="360"/>
        <w:ind w:left="2160" w:hanging="0"/>
        <w:jc w:val="both"/>
        <w:rPr/>
      </w:pPr>
      <w:r>
        <w:rPr>
          <w:rFonts w:cs="GurmukhiLys 020" w:ascii="GurmukhiLys 020" w:hAnsi="GurmukhiLys 020"/>
          <w:i/>
          <w:sz w:val="24"/>
          <w:szCs w:val="24"/>
        </w:rPr>
        <w:t>“</w:t>
      </w:r>
      <w:r>
        <w:rPr>
          <w:rFonts w:cs="GurmukhiLys 020" w:ascii="GurmukhiLys 020" w:hAnsi="GurmukhiLys 020"/>
          <w:i/>
          <w:sz w:val="24"/>
          <w:szCs w:val="24"/>
        </w:rPr>
        <w:t xml:space="preserve">whNo dh NowhBb pbke ftZu nko c/i dh g[NA?;b sK mhe fdZsh rJh j? gqzs{ nko c/i d/ ;hNh NowhBbK ftZu ph c/i d/ ;hNh dhnK ;?ezvoh skoK d/ e[B?e;B ehs/ rJ/ jB .  fJ;/ soKQ ph c/i s/ ghNh NowhBb ftZu g[N?A;b sK mhe fdZsh rJh j? gqzs{ ph c/i d/ ;hNh NowhBbK ftZu nko c/i d/ ;hNh dhnK ;?ezvoh d/ e{B?;eB ehs/ j'J/ jB .  fJ; T[gozs whNo d/ e{B?e;B mhe eotkJ/ rJ/ ns/ whNo dk vkfJb N?;N ehsk frnk  i' ;hwK nzdo gkfJnk frnk . </w:t>
      </w:r>
      <w:r>
        <w:rPr>
          <w:rFonts w:cs="Arial" w:ascii="GurmukhiLys 020" w:hAnsi="GurmukhiLys 020"/>
          <w:i/>
          <w:sz w:val="24"/>
          <w:szCs w:val="24"/>
        </w:rPr>
        <w:t>“</w:t>
      </w:r>
    </w:p>
    <w:p>
      <w:pPr>
        <w:pStyle w:val="ListParagraph"/>
        <w:spacing w:lineRule="auto" w:line="480"/>
        <w:ind w:left="1260" w:hanging="540"/>
        <w:jc w:val="both"/>
        <w:rPr/>
      </w:pPr>
      <w:r>
        <w:rPr>
          <w:rFonts w:cs="Arial" w:ascii="Arial" w:hAnsi="Arial"/>
          <w:sz w:val="24"/>
          <w:szCs w:val="24"/>
        </w:rPr>
        <w:tab/>
        <w:tab/>
        <w:tab/>
        <w:tab/>
        <w:t>The checking report also mentioned that the meter was running slow by 38%  when checked with LT ERS meter and further on display of the meter A100 was  coming which clearly showed that there were wrong connections of CT at Meter Terminal which could not be noticed by any Officer / Official taking monthly  reading. I noted that pursuant to above checking, the meter was replaced on 15.11.2016 and tested on 06.12.2016 in ME Lab where the accuracy was found within limits.  I observed that based on Enforcement Checking Report, the account of the Petitioner was overhauled from the date of installation of connection i.e. 08.02.2014 to the date of checking i.e. 28.09.2016 (for 32 months) and Supplementary Bill-cum-Notice dated 17.11.2016 asking the Petitioner to deposit a sum of Rs. 2,71,225/- was issued which was revised to Rs. 3,04,429/. The Petitioner vehemently argued that the said notice was issued without mentioning any regulation as required under extant instructions  in Electricity Act – 2003, Supply  Code - 2014 and instructions issued by the Respondent  department vide CC No. 53 / 2013, 59/2014 and 30/2015 dated 05.08.2015.  He also cited a decision of Hon’ble Punjab and Haryana High Court in CWP No. 10844 of 2010 requiring the Respondent to quote Regulations while initiating proceedings  against the consumer. I also noted the contention of the Petitioner that officials of the Respondent did not check MS connection on regular basis in compliance to provisions contained in Instruction No. 104 of ESIM.</w:t>
      </w:r>
    </w:p>
    <w:p>
      <w:pPr>
        <w:pStyle w:val="Normal"/>
        <w:spacing w:lineRule="auto" w:line="480"/>
        <w:ind w:left="1170" w:hanging="1170"/>
        <w:jc w:val="both"/>
        <w:rPr/>
      </w:pPr>
      <w:r>
        <w:rPr>
          <w:rFonts w:cs="Arial" w:ascii="Arial" w:hAnsi="Arial"/>
        </w:rPr>
        <w:tab/>
        <w:tab/>
        <w:tab/>
        <w:t xml:space="preserve">The Petitioner further contended that the disputed meter was of L&amp;T Make and due to inbuilt features of the L&amp;T Make meters, the internal accuracy /recorded consumption is not effected with wrong connections because all the parameters i.e. Voltage, Current and Power Factor were normal.   I agree with the arguments of the Respondents that consumption was not effected, if the Secondary Wires (SI &amp; S2) of the CT’s were interchanged but in the present case, the wires of Red Phase and Blue Phase were interchanged due to which the meter was running slow.  I have also gone through the Enforcement report dated 28.09.2016 wherein it has clearly been mentioned that on display of the meter A-100 was coming, meaning thereby that there were wrong connections of CT’s at Meter Terminals which could not be noticed by any officers / officials, who were taking monthly readings.  </w:t>
      </w:r>
    </w:p>
    <w:p>
      <w:pPr>
        <w:pStyle w:val="Normal"/>
        <w:spacing w:lineRule="auto" w:line="480"/>
        <w:ind w:left="1170" w:hanging="1170"/>
        <w:jc w:val="both"/>
        <w:rPr/>
      </w:pPr>
      <w:r>
        <w:rPr>
          <w:rFonts w:cs="Arial" w:ascii="Arial" w:hAnsi="Arial"/>
        </w:rPr>
        <w:tab/>
        <w:tab/>
        <w:tab/>
        <w:t>The  Petitioner further argued that the account against inaccurate meter can be overhauled as prescribed in Regulation 21.5.1 of  the     Supply  Code-2014, which  is reproduced below:-</w:t>
      </w:r>
    </w:p>
    <w:p>
      <w:pPr>
        <w:pStyle w:val="Normal"/>
        <w:spacing w:lineRule="auto" w:line="480"/>
        <w:ind w:left="1170" w:hanging="90"/>
        <w:jc w:val="both"/>
        <w:rPr>
          <w:rFonts w:ascii="Arial" w:hAnsi="Arial" w:cs="Arial"/>
        </w:rPr>
      </w:pPr>
      <w:r>
        <w:rPr>
          <w:rFonts w:cs="Arial" w:ascii="Arial" w:hAnsi="Arial"/>
        </w:rPr>
      </w:r>
    </w:p>
    <w:p>
      <w:pPr>
        <w:pStyle w:val="NoSpacing"/>
        <w:spacing w:lineRule="auto" w:line="360"/>
        <w:ind w:left="720" w:hanging="0"/>
        <w:jc w:val="both"/>
        <w:rPr/>
      </w:pPr>
      <w:r>
        <w:rPr>
          <w:rFonts w:cs="Arial" w:ascii="Arial" w:hAnsi="Arial"/>
          <w:sz w:val="24"/>
          <w:szCs w:val="24"/>
        </w:rPr>
        <w:tab/>
        <w:t>“</w:t>
      </w:r>
      <w:r>
        <w:rPr>
          <w:rFonts w:cs="Arial" w:ascii="Arial" w:hAnsi="Arial"/>
          <w:b/>
          <w:i/>
          <w:sz w:val="24"/>
          <w:szCs w:val="24"/>
          <w:u w:val="single"/>
        </w:rPr>
        <w:t>21.5.1: Inaccurate Meters:</w:t>
      </w:r>
    </w:p>
    <w:p>
      <w:pPr>
        <w:pStyle w:val="NoSpacing"/>
        <w:spacing w:lineRule="auto" w:line="360"/>
        <w:ind w:left="2070" w:firstLine="90"/>
        <w:jc w:val="both"/>
        <w:rPr>
          <w:rFonts w:ascii="Arial" w:hAnsi="Arial" w:cs="Arial"/>
          <w:i/>
          <w:i/>
          <w:sz w:val="24"/>
          <w:szCs w:val="24"/>
        </w:rPr>
      </w:pPr>
      <w:r>
        <w:rPr>
          <w:rFonts w:cs="Arial" w:ascii="Arial" w:hAnsi="Arial"/>
          <w:i/>
          <w:sz w:val="24"/>
          <w:szCs w:val="24"/>
        </w:rPr>
        <w:t>If a consumer meter on testing is found to be beyond the limits of accuracy as prescribed hereunder, the account of the consumer shall be overhauled and the electricity charges for all categories of consumers shall be computed in accordance with the said test results for a period not exceeding six months immediately preceding the:</w:t>
      </w:r>
    </w:p>
    <w:p>
      <w:pPr>
        <w:pStyle w:val="NoSpacing"/>
        <w:numPr>
          <w:ilvl w:val="0"/>
          <w:numId w:val="1"/>
        </w:numPr>
        <w:spacing w:lineRule="auto" w:line="360"/>
        <w:jc w:val="both"/>
        <w:rPr>
          <w:rFonts w:ascii="Arial" w:hAnsi="Arial" w:cs="Arial"/>
          <w:i/>
          <w:i/>
          <w:sz w:val="24"/>
          <w:szCs w:val="24"/>
        </w:rPr>
      </w:pPr>
      <w:r>
        <w:rPr>
          <w:rFonts w:cs="Arial" w:ascii="Arial" w:hAnsi="Arial"/>
          <w:i/>
          <w:sz w:val="24"/>
          <w:szCs w:val="24"/>
        </w:rPr>
        <w:t>Date of test incase the meter has been tested at site to the satisfaction of the consumer or replacement of inaccurate meter whichever is late; or</w:t>
      </w:r>
    </w:p>
    <w:p>
      <w:pPr>
        <w:pStyle w:val="NoSpacing"/>
        <w:numPr>
          <w:ilvl w:val="0"/>
          <w:numId w:val="1"/>
        </w:numPr>
        <w:spacing w:lineRule="auto" w:line="360"/>
        <w:jc w:val="both"/>
        <w:rPr>
          <w:rFonts w:ascii="Arial" w:hAnsi="Arial" w:cs="Arial"/>
          <w:i/>
          <w:i/>
          <w:sz w:val="24"/>
          <w:szCs w:val="24"/>
        </w:rPr>
      </w:pPr>
      <w:r>
        <w:rPr>
          <w:rFonts w:cs="Arial" w:ascii="Arial" w:hAnsi="Arial"/>
          <w:i/>
          <w:sz w:val="24"/>
          <w:szCs w:val="24"/>
        </w:rPr>
        <w:t>Date the defective meter is removed for testing in the laboratory of the distribution licensee.”</w:t>
      </w:r>
    </w:p>
    <w:p>
      <w:pPr>
        <w:pStyle w:val="NoSpacing"/>
        <w:spacing w:lineRule="auto" w:line="360"/>
        <w:ind w:left="2520" w:hanging="0"/>
        <w:jc w:val="both"/>
        <w:rPr>
          <w:rFonts w:ascii="Arial" w:hAnsi="Arial" w:cs="Arial"/>
          <w:i/>
          <w:i/>
          <w:sz w:val="24"/>
          <w:szCs w:val="24"/>
        </w:rPr>
      </w:pPr>
      <w:r>
        <w:rPr>
          <w:rFonts w:cs="Arial" w:ascii="Arial" w:hAnsi="Arial"/>
          <w:i/>
          <w:sz w:val="24"/>
          <w:szCs w:val="24"/>
        </w:rPr>
      </w:r>
    </w:p>
    <w:p>
      <w:pPr>
        <w:pStyle w:val="NoSpacing"/>
        <w:spacing w:lineRule="auto" w:line="480"/>
        <w:ind w:left="720" w:hanging="0"/>
        <w:jc w:val="both"/>
        <w:rPr/>
      </w:pPr>
      <w:r>
        <w:rPr>
          <w:rFonts w:cs="Arial" w:ascii="Arial" w:hAnsi="Arial"/>
          <w:sz w:val="24"/>
          <w:szCs w:val="24"/>
        </w:rPr>
        <w:tab/>
        <w:tab/>
        <w:t>However, the slowness of the Meter was tested at site and it was alleged to be slow by 38%.  The reasons of slowness as alleged in the report are wrong connections.  If it is presumed the recording of consumption from the meter was effected with wrong connections of secondary wires of CT, even then in every case of inaccurate meter and where slowness is determined on testing, the overhauling can be done only for maximum period of six months, as provided in the Regulation ibid.  He stated that if there is any other instructions / Rules to overhaul the account for such a long period of 32 months, then the same should be mentioned by the Respondent.  However, the Forum took decision on the basis of consumption data before and after replacement of the Meter without referring to any rules / regulations framed under Electricity Act-2003, which is not correct.   As the Meter was found inaccurate at site,</w:t>
        <w:tab/>
        <w:t>it will be more appropriate and justified if the account of the Petitioner is overhauled under the provision contained in Regulation 21.5.1 of Supply Code-2014 for the last six months prior to 28.09.2016 (the date of checking) on the basis of slowness factor of 38% as determined by the Enforcement during its checking dated 28.09.2016.</w:t>
      </w:r>
    </w:p>
    <w:p>
      <w:pPr>
        <w:pStyle w:val="NoSpacing"/>
        <w:spacing w:lineRule="auto" w:line="480"/>
        <w:ind w:left="720" w:hanging="720"/>
        <w:jc w:val="both"/>
        <w:rPr/>
      </w:pPr>
      <w:r>
        <w:rPr>
          <w:rFonts w:cs="Arial" w:ascii="Arial" w:hAnsi="Arial"/>
          <w:sz w:val="24"/>
          <w:szCs w:val="24"/>
        </w:rPr>
        <w:tab/>
        <w:tab/>
        <w:tab/>
        <w:t>As a sequel of above discussions, I have no hesitation to set aside the order dated 04.05.2017 of CGRF in case No. CG-37 of 2017 and issue directions to overhaul the account of the Petitioner as per provisions contained  in Regulation 21.5.1 of Supply Code-2014 for six months, prior to checking by the Enforcement  i.e. 28.09.2016 with slowness factor of 38%.</w:t>
      </w:r>
    </w:p>
    <w:p>
      <w:pPr>
        <w:pStyle w:val="NoSpacing"/>
        <w:spacing w:lineRule="auto" w:line="480"/>
        <w:ind w:left="810" w:hanging="810"/>
        <w:jc w:val="both"/>
        <w:rPr/>
      </w:pPr>
      <w:r>
        <w:rPr>
          <w:rFonts w:cs="Arial" w:ascii="Arial" w:hAnsi="Arial"/>
          <w:sz w:val="24"/>
          <w:szCs w:val="24"/>
        </w:rPr>
        <w:tab/>
        <w:tab/>
        <w:tab/>
        <w:t xml:space="preserve">Accordingly, the Respondents are directed to re-calculate the demand as per above directions and recover / refund the amount excess / short after adjustment, if any, to the Petitioner with interest under the provisions of   ESIM-114.  </w:t>
      </w:r>
    </w:p>
    <w:p>
      <w:pPr>
        <w:pStyle w:val="NoSpacing"/>
        <w:spacing w:lineRule="auto" w:line="480"/>
        <w:ind w:firstLine="720"/>
        <w:jc w:val="both"/>
        <w:rPr/>
      </w:pPr>
      <w:r>
        <w:rPr>
          <w:rFonts w:cs="Arial" w:ascii="Arial" w:hAnsi="Arial"/>
          <w:sz w:val="24"/>
          <w:szCs w:val="24"/>
        </w:rPr>
        <w:t>7.</w:t>
        <w:tab/>
        <w:tab/>
        <w:t>The Appeal is allowed.</w:t>
      </w:r>
    </w:p>
    <w:p>
      <w:pPr>
        <w:pStyle w:val="Normal"/>
        <w:spacing w:lineRule="auto" w:line="480"/>
        <w:ind w:left="720" w:hanging="720"/>
        <w:jc w:val="both"/>
        <w:rPr/>
      </w:pPr>
      <w:r>
        <w:rPr>
          <w:rFonts w:cs="Arial" w:ascii="Arial" w:hAnsi="Arial"/>
        </w:rPr>
        <w:tab/>
        <w:t>8.</w:t>
        <w:tab/>
        <w:tab/>
        <w:t>Chief Engineer/ “OP” Central Zone, PSPCL, Ludhiana may initiate disciplinary action against the delinquent  officers / officials in accordance with their service rules for not checking the connection as per provisions contained in instruction No. 104 of ESIM and not  noticing the fault while taking the monthly readings which was coming on display of the Meter.</w:t>
      </w:r>
    </w:p>
    <w:p>
      <w:pPr>
        <w:pStyle w:val="Normal"/>
        <w:spacing w:lineRule="auto" w:line="480"/>
        <w:ind w:left="810" w:hanging="90"/>
        <w:jc w:val="both"/>
        <w:rPr/>
      </w:pPr>
      <w:r>
        <w:rPr>
          <w:rFonts w:cs="Arial" w:ascii="Arial" w:hAnsi="Arial"/>
        </w:rPr>
        <w:t>9.</w:t>
        <w:tab/>
        <w:tab/>
        <w:t>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w:t>
      </w:r>
    </w:p>
    <w:p>
      <w:pPr>
        <w:pStyle w:val="Normal"/>
        <w:spacing w:lineRule="auto" w:line="480"/>
        <w:ind w:left="810" w:hanging="90"/>
        <w:jc w:val="both"/>
        <w:rPr>
          <w:rFonts w:ascii="Arial" w:hAnsi="Arial" w:cs="Arial"/>
        </w:rPr>
      </w:pPr>
      <w:r>
        <w:rPr>
          <w:rFonts w:cs="Arial" w:ascii="Arial" w:hAnsi="Arial"/>
        </w:rPr>
      </w:r>
    </w:p>
    <w:p>
      <w:pPr>
        <w:pStyle w:val="NoSpacing"/>
        <w:rPr/>
      </w:pPr>
      <w:r>
        <w:rPr/>
        <w:tab/>
        <w:tab/>
        <w:tab/>
        <w:tab/>
        <w:tab/>
        <w:tab/>
        <w:tab/>
        <w:tab/>
        <w:t xml:space="preserve">            </w:t>
      </w:r>
      <w:r>
        <w:rPr>
          <w:rFonts w:cs="Arial" w:ascii="Arial" w:hAnsi="Arial"/>
          <w:sz w:val="24"/>
          <w:szCs w:val="24"/>
        </w:rPr>
        <w:t>(MOHINDER SINGH)</w:t>
      </w:r>
    </w:p>
    <w:p>
      <w:pPr>
        <w:pStyle w:val="NoSpacing"/>
        <w:rPr/>
      </w:pPr>
      <w:r>
        <w:rPr>
          <w:rFonts w:cs="Arial" w:ascii="Arial" w:hAnsi="Arial"/>
          <w:sz w:val="24"/>
          <w:szCs w:val="24"/>
        </w:rPr>
        <w:tab/>
        <w:tab/>
        <w:tab/>
        <w:tab/>
        <w:tab/>
        <w:tab/>
        <w:tab/>
        <w:tab/>
        <w:t xml:space="preserve">         Ombudsman</w:t>
      </w:r>
    </w:p>
    <w:p>
      <w:pPr>
        <w:pStyle w:val="NoSpacing"/>
        <w:ind w:left="810" w:hanging="0"/>
        <w:rPr/>
      </w:pPr>
      <w:r>
        <w:rPr>
          <w:rFonts w:cs="Arial" w:ascii="Arial" w:hAnsi="Arial"/>
          <w:sz w:val="24"/>
          <w:szCs w:val="24"/>
        </w:rPr>
        <w:t>Place: SAS Nagar (Mohali)</w:t>
        <w:tab/>
        <w:tab/>
        <w:tab/>
        <w:t xml:space="preserve">         Electricity, Punjab,</w:t>
      </w:r>
    </w:p>
    <w:p>
      <w:pPr>
        <w:pStyle w:val="NoSpacing"/>
        <w:rPr/>
      </w:pPr>
      <w:r>
        <w:rPr>
          <w:rFonts w:eastAsia="Arial" w:cs="Arial" w:ascii="Arial" w:hAnsi="Arial"/>
          <w:sz w:val="24"/>
          <w:szCs w:val="24"/>
        </w:rPr>
        <w:t xml:space="preserve">            </w:t>
      </w:r>
      <w:r>
        <w:rPr>
          <w:rFonts w:cs="Arial" w:ascii="Arial" w:hAnsi="Arial"/>
          <w:sz w:val="24"/>
          <w:szCs w:val="24"/>
        </w:rPr>
        <w:t>Dated : 05.09.2017</w:t>
        <w:tab/>
        <w:tab/>
        <w:tab/>
        <w:tab/>
        <w:t xml:space="preserve">                    SAS Nagar (Mohali)</w:t>
        <w:tab/>
        <w:tab/>
        <w:tab/>
        <w:tab/>
        <w:tab/>
        <w:tab/>
        <w:tab/>
        <w:tab/>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883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838752"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883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838752"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15660" cy="5866130"/>
          <wp:effectExtent l="0" t="0" r="0" b="0"/>
          <wp:wrapNone/>
          <wp:docPr id="4" name="WordPictureWatermark883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838750"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720"/>
        </w:tabs>
        <w:ind w:left="2160" w:hanging="360"/>
      </w:pPr>
      <w:rPr>
        <w:i w:val="false"/>
      </w:rPr>
    </w:lvl>
  </w:abstractNum>
  <w:abstractNum w:abstractNumId="3">
    <w:lvl w:ilvl="0">
      <w:start w:val="1"/>
      <w:numFmt w:val="lowerLetter"/>
      <w:lvlText w:val="%1)"/>
      <w:lvlJc w:val="left"/>
      <w:pPr>
        <w:tabs>
          <w:tab w:val="num" w:pos="0"/>
        </w:tabs>
        <w:ind w:left="21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1:00Z</dcterms:created>
  <dc:creator>a</dc:creator>
  <dc:description/>
  <cp:keywords/>
  <dc:language>en-US</dc:language>
  <cp:lastModifiedBy>PS</cp:lastModifiedBy>
  <cp:lastPrinted>2017-09-06T12:16:00Z</cp:lastPrinted>
  <dcterms:modified xsi:type="dcterms:W3CDTF">2017-09-06T07:12:00Z</dcterms:modified>
  <cp:revision>159</cp:revision>
  <dc:subject/>
  <dc:title>IN THE COURT OF OMBUDSMAN, ELECTRICITY PUNJAB,</dc:title>
</cp:coreProperties>
</file>